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Вниманию населения Артинского городского округа!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расноуфимский отдел Управления Роспотребнадзора по Свердловской области в период </w:t>
      </w:r>
      <w:r>
        <w:rPr>
          <w:b/>
          <w:sz w:val="22"/>
          <w:szCs w:val="22"/>
        </w:rPr>
        <w:t xml:space="preserve">с 04 по 17 марта 2015 года </w:t>
      </w:r>
      <w:r>
        <w:rPr>
          <w:sz w:val="22"/>
          <w:szCs w:val="22"/>
        </w:rPr>
        <w:t>проводит конкурсы среди населения:  «Потребитель года 2014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курс «Сделай «селфи» с плакатом «Я не ем фаст-фуд» и загрузи фото в социальной сети «ВКонтакт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 рецептов «Рецепты здоровья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Потребительский юмор или глаза покупателя против языка продавц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конкурс (стихов,эссе) «Литературный винегрет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Лучшее освещение тем, направленных на просвещение потребителей» по итогам 2014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курс среди С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курс по разработке кроссвордов по вопросам защиты прав потреб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ах необходимо заполнить карточку участника и выполнить творческое задание. Заполненные карточки с ответами на вопросы конкурса и выполненным творческим заданием просьба направлять по адресу: 623300,  г. Красноуфимск, ул. Советская,1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анк «Карточка участника» можно получить в Комитете по экономике Администрации Артинского ГО, п. Арти, ул. Ленина,100, каб.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дипломами и ценными подарками 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более подробной информацией обращаться по адресу : п. Арти, Свердловской обл., ул. Ленина, д.100, каб.4, тел. (34391)2-11-32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Красноуфимск, ул. Советская,13,тел. (34394) 2-06-0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EKO7</dc:creator>
  <dc:description/>
  <cp:keywords/>
  <dc:language>en-US</dc:language>
  <cp:lastModifiedBy>EKO7</cp:lastModifiedBy>
  <cp:lastPrinted>2015-02-12T10:17:00Z</cp:lastPrinted>
  <dcterms:modified xsi:type="dcterms:W3CDTF">2015-02-12T05:39:00Z</dcterms:modified>
  <cp:revision>8</cp:revision>
  <dc:subject/>
  <dc:title/>
</cp:coreProperties>
</file>